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oło, dnia 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>
          <w:b/>
        </w:rPr>
        <w:t>Burmistrz Miasta Koł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ry Rynek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2-600 Koł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 xml:space="preserve">Wniosek o wyrejestrowanie psa z powodu jego zgonu / zaginięcia </w:t>
      </w:r>
      <w:r>
        <w:rPr>
          <w:b/>
          <w:b/>
          <w:sz w:val="28"/>
          <w:sz w:val="28"/>
          <w:szCs w:val="28"/>
          <w:rtl w:val="true"/>
        </w:rPr>
        <w:t>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Imię i nazwisko właściciela-posiadacza psa : 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ejsce zamieszkania : ul………………………………………. nr  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d pocztowy: 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 kont. 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r wszczepionego mikroczipa / imię psa : ……………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 zgonu / zaginięcia</w:t>
      </w:r>
      <w:r>
        <w:rPr>
          <w:b/>
          <w:b/>
          <w:sz w:val="28"/>
          <w:sz w:val="28"/>
          <w:szCs w:val="28"/>
          <w:rtl w:val="true"/>
        </w:rPr>
        <w:t>٭</w:t>
      </w:r>
      <w:r>
        <w:rPr/>
        <w:t xml:space="preserve"> </w:t>
      </w:r>
      <w:r>
        <w:rPr/>
        <w:t>psa ( miesiąc, rok) : 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/czytelny podpis właściciela-posiadacza</w:t>
      </w:r>
      <w:r>
        <w:rPr/>
        <w:t>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             …………………………</w:t>
      </w:r>
      <w:r>
        <w:rPr/>
        <w:t>dn………………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imię i nazwisko)</w:t>
        <w:tab/>
      </w:r>
      <w:r>
        <w:rPr/>
        <w:tab/>
        <w:tab/>
        <w:t xml:space="preserve">  </w:t>
        <w:tab/>
        <w:t xml:space="preserve">      </w:t>
      </w:r>
      <w:r>
        <w:rPr>
          <w:sz w:val="16"/>
          <w:szCs w:val="16"/>
        </w:rPr>
        <w:t xml:space="preserve">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16"/>
          <w:szCs w:val="16"/>
        </w:rPr>
        <w:t xml:space="preserve">    (adres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ZG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6, art. 7 i art. 9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) , a także zgodnie z ustawą z dnia 10.05.2018 r. o ochronie danych osobowych (Dz. U. z 2018 r., poz. 1000) </w:t>
      </w:r>
      <w:r>
        <w:rPr>
          <w:b/>
          <w:sz w:val="22"/>
          <w:szCs w:val="22"/>
        </w:rPr>
        <w:t>wyrażam zgodę na przetwarzanie moich danych osobowych</w:t>
      </w:r>
      <w:r>
        <w:rPr>
          <w:sz w:val="22"/>
          <w:szCs w:val="22"/>
        </w:rPr>
        <w:t>, w tym danych przetwarzanych w systemie informatycznym administratora danych i poza nim, poprzez wykonywanie obowiązków związanych z wyrejestrowaniem psa z powodu jego zgodnu/zaginięcia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data i podpis składającego oświadczenie)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 poinformowan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oświadczenie o wyrażeniu zgody na przetwarzanie danych osobowych jest dobrowolne, lecz niezbędne do  prowadzenia postępowań administracyjnych dotyczących opieki nad zwierzętami domowymi oraz ustalania wysokości opłat od posiadania psów; wyrejestrowania ps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przetwarzane będą w celu wypełnienia obowiązków określonych w przepisach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Gmina Miejska Koło reprezentowana przez Burmistrza Miasta Koł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 Inspektorem Ochrony Danych można kontaktować się pod adresem: 62-600 Koło, Stary Rynek 1, pokój 103, e-mail: </w:t>
      </w:r>
      <w:hyperlink r:id="rId2">
        <w:r>
          <w:rPr>
            <w:rStyle w:val="InternetLink"/>
            <w:rFonts w:cs="Times New Roman" w:ascii="Times New Roman" w:hAnsi="Times New Roman"/>
          </w:rPr>
          <w:t>iodo@kolo.pl</w:t>
        </w:r>
      </w:hyperlink>
      <w:r>
        <w:rPr>
          <w:rFonts w:cs="Times New Roman" w:ascii="Times New Roman" w:hAnsi="Times New Roman"/>
        </w:rPr>
        <w:t xml:space="preserve">, tel. 63 2627590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mi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Prezes Urzędu Ochrony Danych, ul. Stawki 2, 00-193 Warsz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dane nie będą podlegały udostępnieniu podmiotom trzecim, w tym państwom trzecim oraz organizacjom międzynarod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odlegały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 przez okres niezbędny do zakończenia postępowania oraz niezbędnego okresu ich archiwiz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podpis składającego oświadczenie)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ko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6:00Z</dcterms:created>
  <dc:creator>paro</dc:creator>
  <dc:description/>
  <dc:language>en-US</dc:language>
  <cp:lastModifiedBy>Piotr Kapalski</cp:lastModifiedBy>
  <cp:lastPrinted>2019-01-31T08:40:00Z</cp:lastPrinted>
  <dcterms:modified xsi:type="dcterms:W3CDTF">2019-02-01T11:56:00Z</dcterms:modified>
  <cp:revision>2</cp:revision>
  <dc:subject/>
  <dc:title>……………………………</dc:title>
</cp:coreProperties>
</file>