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6 sierpnia 2010 r. o dowodach osobistych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Minister Cyfryzacji, mający siedzibę w Warszawie (00-060) przy ul. Królewskiej 27 – odpowiada za utrzymanie i rozwój rejestru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inister Spraw Wewnętrznych i Administracji, mający siedzibę w Warszawie (02-591) przy ul Stefana Batorego 5 – odpowiada za kształtowanie jednolitej polityki w zakresie realizacji obowiązków określonych w ustawie oraz personalizację dowodów osobist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przez organ wydający dowód osobisty  jest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jt/Burmistrz/Prezydent miasta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Burmistrzem Miasta Koła  można się skontaktować pisemnie na adres siedziby administratora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 – Minister Cyfryzacji wyznaczył inspektora ochrony danych, z kt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Burmistrz Miasta Koła wyznaczył inspektora ochrony danych, z którym może się Pani / Pan skontaktować poprzez skontaktować poprzez email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spektor@osdidk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tel. 531 641 425 lub pisemnie na adres ul. Stary Rynek 1, 62-600 Koł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Pani/Panu dowodu osobist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ieważnienia Pani/Pana dowodu osobistego z powodu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a utraty lub uszkodzenia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miany danych zawartych w dowodzie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ływu terminu ważności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aty obywatelstwa polskiego lub zgon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a przez Panią/Pana zaświadczenia o danych własnych zgromadzonych w Rejestrze Dowodów Osobisty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przepisów ustawy o dowodach osobist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celu sporządzenia dowodu osobistego Pani/Pana dane osobowe będą przekazywane do Centrum Personalizacji Dokumentów MSWiA. Ponadto dane mogą być udostępniane zgodnie z przepisami ustawy o dowodach osobistych służbom, organom administracji publicznej, prokuraturze oraz innym podmiotom, jeżeli wykażą w tym interes prawny w otrzymaniu danych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dotyczące utraconego dowodu osobistego (skradzionego lub zagubionego) będą przekazywane do Systemu Informacyjnego Schengen II na podstawie ustawy o udziale Rzeczypospolitej Polskiej w Systemie Informacyjnym Schengen oraz Wizowym Systemie Informacyjnym. Dane będą przekazywane za pośrednictwem Krajowego Systemu Informatycznego prowadzonego przez Komendanta Głównego Policji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w Rejestrze Dowodów Osobistych będą przetwarzane bezterminowo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do Rejestru Dowodów Osobistych wprowadzane są przez następujące organ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 gminy, który wydaje lub unieważnia dowód osobist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ra właściwego do spraw wewnętrznych, który personalizuje dowód osobisty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owiązek podania danych osobowych wynika z ustawy o dowodach osobistyc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inspektor@osdid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52:00Z</dcterms:created>
  <dc:creator>Kopytowska Katarzyna</dc:creator>
  <dc:description/>
  <cp:keywords/>
  <dc:language>en-US</dc:language>
  <cp:lastModifiedBy>Piotr Kapalski</cp:lastModifiedBy>
  <dcterms:modified xsi:type="dcterms:W3CDTF">2019-12-05T10:52:00Z</dcterms:modified>
  <cp:revision>2</cp:revision>
  <dc:subject/>
  <dc:title/>
</cp:coreProperties>
</file>