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Koło, dn.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 - 600  Koł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Burmistrza Miasta Ko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uprzejmą prośbą o wydzierżawienie działki nr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. mapy………………………. położonej w Kole przy ul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onej na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……………………………..  nr NIP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……………………………</w:t>
      </w:r>
      <w:r>
        <w:rPr/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>Marta Brzezińska</dc:creator>
  <dc:description/>
  <dc:language>en-US</dc:language>
  <cp:lastModifiedBy>Piotr Kapalski</cp:lastModifiedBy>
  <dcterms:modified xsi:type="dcterms:W3CDTF">2015-03-10T07:36:00Z</dcterms:modified>
  <cp:revision>2</cp:revision>
  <dc:subject/>
  <dc:title/>
</cp:coreProperties>
</file>