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>Koło, dnia 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zam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URMISTRZ   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 KOLE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>Proszę o sprzedaż zajmowanego przeze mnie lokalu mieszkalnego nr ………, położonego w Kole przy ul. ……………………….., którego jestem najemcą na podstawie aktualnej umowy najmu z dnia ………………………</w:t>
      </w:r>
    </w:p>
    <w:p>
      <w:pPr>
        <w:pStyle w:val="Normal"/>
        <w:spacing w:lineRule="auto" w:line="480"/>
        <w:jc w:val="both"/>
        <w:rPr/>
      </w:pPr>
      <w:r>
        <w:rPr/>
        <w:t>Oświadczam, że w razie rezygnacji z kupna lokalu zobowiązuje się do zapłacenia 50 % kosztów wyceny lokalu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vertAlign w:val="superscript"/>
        </w:rPr>
        <w:t>podpis</w:t>
      </w:r>
    </w:p>
    <w:p>
      <w:pPr>
        <w:pStyle w:val="Normal"/>
        <w:spacing w:lineRule="auto" w:line="48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ksero aktualnej umowy naj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świadczenie o posiadaniu innego lokalu lub innej nieruchom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przedzony /a/ o odpowiedzialności karnej z art. 233 § 1 Kodeksu Karnego za fałszywe zeznania, oświadcza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osiadam /nie posiadam/ * prawa do innego lokalu położonego w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2. posiadam /nie posiadam/* działkę przeznaczoną pod zabudowę położoną w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/nr dz. …………………… ark. mapy ……………………………./</w:t>
      </w:r>
    </w:p>
    <w:p>
      <w:pPr>
        <w:pStyle w:val="Normal"/>
        <w:spacing w:lineRule="auto" w:line="360"/>
        <w:jc w:val="both"/>
        <w:rPr/>
      </w:pPr>
      <w:r>
        <w:rPr/>
        <w:t>3. posiadam /nie posiadam/* rozpoczętą budowę w miejscowośc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/dz. nr …………………… ark. mapy ……………………………/</w:t>
      </w:r>
    </w:p>
    <w:p>
      <w:pPr>
        <w:pStyle w:val="Normal"/>
        <w:spacing w:lineRule="auto" w:line="360"/>
        <w:jc w:val="both"/>
        <w:rPr/>
      </w:pPr>
      <w:r>
        <w:rPr/>
        <w:t xml:space="preserve">4. posiadam /nie posiadam/* gospodarstwo rolne położone w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/dz. nr …………………… ark. mapy ……………………………./</w:t>
      </w:r>
    </w:p>
    <w:p>
      <w:pPr>
        <w:pStyle w:val="Normal"/>
        <w:spacing w:lineRule="auto" w:line="360"/>
        <w:jc w:val="both"/>
        <w:rPr/>
      </w:pPr>
      <w:r>
        <w:rPr/>
        <w:t>5. posiadam /nie posiadam/* działkę zabudowaną budynkiem mieszkalnym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/dz. nr …………………… ark. mapy ……………………………..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 niepotrzebne skreślić </w:t>
      </w:r>
    </w:p>
    <w:p>
      <w:pPr>
        <w:pStyle w:val="Normal"/>
        <w:spacing w:lineRule="auto" w:line="360"/>
        <w:jc w:val="both"/>
        <w:rPr/>
      </w:pPr>
      <w:r>
        <w:rPr/>
        <w:t>Składający oświadczenie:</w:t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imię i nazwisko/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nr dowodu osobistego/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nr NIP/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/podpis/</w:t>
      </w:r>
    </w:p>
    <w:p>
      <w:pPr>
        <w:pStyle w:val="Normal"/>
        <w:jc w:val="both"/>
        <w:rPr/>
      </w:pPr>
      <w:r>
        <w:rPr/>
        <w:t>Koło, dni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rt. 233 § 1 – kto składając zeznania mające służyć na dowód w postępowaniu sądowym lub innym postępowaniu prowadzonym na podstawie ustawy, zeznaje nieprawdę lub zataja prawdę podlega karze pozbawienia wolności do lat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34:00Z</dcterms:created>
  <dc:creator>Teresa Szałkiewicz</dc:creator>
  <dc:description/>
  <dc:language>en-US</dc:language>
  <cp:lastModifiedBy>Piotr Kapalski</cp:lastModifiedBy>
  <dcterms:modified xsi:type="dcterms:W3CDTF">2015-03-06T07:34:00Z</dcterms:modified>
  <cp:revision>2</cp:revision>
  <dc:subject/>
  <dc:title>………………………………</dc:title>
</cp:coreProperties>
</file>