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RZĄD MIEJSKI W KOLE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62 – 600 KOŁO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UL. STARY RYNEK 1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NIOSEK O USTALENIE NUMERU PORZĄDKOWEGO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7"/>
        <w:gridCol w:w="824"/>
        <w:gridCol w:w="1843"/>
        <w:gridCol w:w="689"/>
        <w:gridCol w:w="729"/>
        <w:gridCol w:w="1417"/>
        <w:gridCol w:w="1530"/>
        <w:gridCol w:w="596"/>
        <w:gridCol w:w="3050"/>
      </w:tblGrid>
      <w:tr>
        <w:trPr/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: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…………………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……………………………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Telefon:………………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SOBY PRAWNEJ LUB JEDNOSTKI ORGANIZACYJNEJ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……………………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……………………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………………….</w:t>
            </w:r>
          </w:p>
        </w:tc>
      </w:tr>
      <w:tr>
        <w:trPr/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NFORMACJE O POŁOŻENIU BUDYNKU, KTÓREGO DOTYCZY WNIOSEK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idencyj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ział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. map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tuowanie budynku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tatus budynku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udynek naziem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udynek podziemny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udynek istnie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udynek w trakcie 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udynek prognozowany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opia mapy: zasadniczej, ewidencyjnej, z projektem podziału, topograficznej w skali nie mniejszej niż 1:10000 lub kopia projektu zagospodarowania działki lub terenu, dla której kolorem ………………….. wyróżniono budynek będący przedmiotem wnios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łaściwe podkreślić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778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false"/>
        <w:autoSpaceDE w:val="false"/>
        <w:ind w:left="7788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Data i podpis wnioskodawcy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2:00Z</dcterms:created>
  <dc:creator>Dorota Piotrowicz</dc:creator>
  <dc:description/>
  <cp:keywords/>
  <dc:language>en-US</dc:language>
  <cp:lastModifiedBy>dakl</cp:lastModifiedBy>
  <cp:lastPrinted>2011-05-20T11:22:00Z</cp:lastPrinted>
  <dcterms:modified xsi:type="dcterms:W3CDTF">2015-12-03T10:52:00Z</dcterms:modified>
  <cp:revision>2</cp:revision>
  <dc:subject/>
  <dc:title/>
</cp:coreProperties>
</file>