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Koło, dn. 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użytkownika wieczyst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…………………………. 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do korespondencj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…………………………….. 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d pocztowy ……………….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kontaktowy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Miasta Koł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ul. Mickiewicza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62-600 Koł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udzielenie 50% bonifikaty od opłaty rocznej z tytułu użytkowania wieczysteg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74 ust. 1 ustawy z dnia 21 sierpnia 1997 roku o gospodarce nieruchomościami (Dz. U. z 2014 r., poz. 518 z późn. zm.), wnoszę o udzielenie 50% bonifikaty od opłaty rocznej za rok ............... z tytułu użytkowania wieczystego ułamkowej części gruntu przynależnego do lokalu nr .......... w budynku przy ul.........................................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oświadczam, świadoma/y odpowiedzialności karnej za fałszywe składanie zeznań, wynikającej z art. 233 Kodeksu karnego, że dochód miesięczny brutto na jednego członka gospodarstwa domowego, w roku poprzedzającym, wynosił ............................zł, a wykazane w załącznikach dochody są jedynymi źródłami utrzymania. We wspólnym gospodarstwie domowym pozostaje ………………….. osób, i są 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184"/>
        <w:gridCol w:w="17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pień pokrewieństw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oświadczam, że nieruchomość wykorzystywana jest wyłącznie na cele mieszkaniowe.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2"/>
          <w:szCs w:val="22"/>
        </w:rPr>
        <w:t xml:space="preserve">(podpis osoby składającej wniosek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niosku załącza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Odnośnie przedłożenia stosownych dokumentów proszę o dokładne zapoznanie się z informacjami zamieszczonymi na drugie stronie wnios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UCZENI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Bonifikata przysługuje, jeżeli dochód miesięczny brutto, na jednego członka gospodarstwa domowego, nie przekracza 50% przeciętnego wynagrodzenia                  w gospodarce narodowej w roku poprzedzającym rok, za który opłata ma być wnoszona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zez gospodarstwo domowe należy rozumieć</w:t>
      </w:r>
      <w:r>
        <w:rPr>
          <w:rFonts w:cs="Arial" w:ascii="Arial" w:hAnsi="Arial"/>
          <w:sz w:val="22"/>
        </w:rPr>
        <w:t xml:space="preserve"> zespół osób mieszkających razem                     i wspólnie utrzymujących się lub osobę samotną utrzymującą się samodzielnie, która nie łączy swoich dochodów z dochodami innych osób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 dochodu zalicza się m.in.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hody z tytułu stosunku pracy, działalności gospodarczej, umów zlecenia lub o dzieło, emerytur lub rent, stypendiów, alimentów, z tytułu prowadzenia gospodarstwa rolnego oraz inne stanowiące dochód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 wniosku o bonifikatę należy dołączyć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zez pracujących zawodowo:</w:t>
      </w:r>
      <w:r>
        <w:rPr>
          <w:rFonts w:cs="Arial" w:ascii="Arial" w:hAnsi="Arial"/>
          <w:sz w:val="22"/>
        </w:rPr>
        <w:t xml:space="preserve"> zaświadczenie o dochodach, za rok poprzedzający rok, w którym składany jest wniosek, </w:t>
      </w:r>
      <w:r>
        <w:rPr>
          <w:rFonts w:cs="Arial" w:ascii="Arial" w:hAnsi="Arial"/>
          <w:b/>
          <w:sz w:val="22"/>
        </w:rPr>
        <w:t>wydane przez Pracodawcę lub Urząd Skarbowy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27" w:hanging="0"/>
        <w:jc w:val="both"/>
        <w:rPr/>
      </w:pPr>
      <w:r>
        <w:rPr>
          <w:rFonts w:cs="Arial" w:ascii="Arial" w:hAnsi="Arial"/>
          <w:b/>
          <w:sz w:val="22"/>
        </w:rPr>
        <w:t>UWAGA:</w:t>
      </w:r>
      <w:r>
        <w:rPr>
          <w:rFonts w:cs="Arial" w:ascii="Arial" w:hAnsi="Arial"/>
          <w:sz w:val="22"/>
        </w:rPr>
        <w:t xml:space="preserve"> Rozliczenie na druku PIT, składanym do Urzędu Skarbowego, nie                  stanowi podstawy do udzielenia bonifikat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zez emerytów i rencistów:</w:t>
      </w:r>
      <w:r>
        <w:rPr>
          <w:rFonts w:cs="Arial" w:ascii="Arial" w:hAnsi="Arial"/>
          <w:sz w:val="22"/>
        </w:rPr>
        <w:t xml:space="preserve"> druk PIT-40A lub decyzję o wysokości przyznanej emerytury za rok poprzedzający rok w którym składany jest wniosek, wydane przez ZUS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27" w:hanging="0"/>
        <w:jc w:val="both"/>
        <w:rPr/>
      </w:pPr>
      <w:r>
        <w:rPr>
          <w:rFonts w:cs="Arial" w:ascii="Arial" w:hAnsi="Arial"/>
          <w:b/>
          <w:sz w:val="22"/>
        </w:rPr>
        <w:t>UWAGA:</w:t>
      </w:r>
      <w:r>
        <w:rPr>
          <w:rFonts w:cs="Arial" w:ascii="Arial" w:hAnsi="Arial"/>
          <w:sz w:val="22"/>
        </w:rPr>
        <w:t xml:space="preserve"> w przypadku dołączenia do wniosku odcinka emerytury lub renty, wymagane jest złożenie oświadczenia, że dochody w pozostałych miesiącach roku nie uległy zmiani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</w:rPr>
        <w:t>w przypadku oświadczenia o braku dochodu</w:t>
      </w:r>
      <w:r>
        <w:rPr>
          <w:rFonts w:cs="Arial" w:ascii="Arial" w:hAnsi="Arial"/>
          <w:sz w:val="22"/>
        </w:rPr>
        <w:t xml:space="preserve">, należy złożyć oświadczenie co do źródeł utrzymania oraz zaświadczenie właściwego Urzędu Skarbowego odnośnie braku zaliczek na podatek dochodowy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</w:rPr>
        <w:t xml:space="preserve">studenci </w:t>
      </w:r>
      <w:r>
        <w:rPr>
          <w:rFonts w:cs="Arial" w:ascii="Arial" w:hAnsi="Arial"/>
          <w:sz w:val="22"/>
        </w:rPr>
        <w:t xml:space="preserve">winni dostarczyć zaświadczenie z uczelni z adnotacją pobierania lub nie pobierania stypendium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0</wp:posOffset>
                </wp:positionH>
                <wp:positionV relativeFrom="paragraph">
                  <wp:posOffset>59055</wp:posOffset>
                </wp:positionV>
                <wp:extent cx="54356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ie przedłożenie żądanych dokumentów spowoduje pozostawienie wniosku bez rozpatrzenia, co w konsekwencji oznacza nie przyznanie bonifik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8pt;height:47pt;mso-wrap-distance-left:9.05pt;mso-wrap-distance-right:9.05pt;mso-wrap-distance-top:0pt;mso-wrap-distance-bottom:0pt;margin-top:4.6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ie przedłożenie żądanych dokumentów spowoduje pozostawienie wniosku bez rozpatrzenia, co w konsekwencji oznacza nie przyznanie bonifik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5:00Z</dcterms:created>
  <dc:creator>mawr</dc:creator>
  <dc:description/>
  <cp:keywords/>
  <dc:language>en-US</dc:language>
  <cp:lastModifiedBy>Marta Brzezińska</cp:lastModifiedBy>
  <dcterms:modified xsi:type="dcterms:W3CDTF">2014-12-30T09:35:00Z</dcterms:modified>
  <cp:revision>2</cp:revision>
  <dc:subject/>
  <dc:title>Koło, dn</dc:title>
</cp:coreProperties>
</file>