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Wydział Organizacyjno- Administracyjny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ry Ryne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62-600 Koł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ZGROMADZENIU PUBLICZNYM- POSTĘPOWANIE UPROSZCZ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ie zgromadzenie można przeprowadzić pod warunkiem, że nie będzie powodować utrudnień w ruchu drogowym, a w szczególności powodować zmian w jego organ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 ZGROMADZENIA  (WYŁĄCZNIE OSOBA FIZYCZNA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lub rodzaj i numer dodatkowego dokumentu tożsamości (w przypadku osoby nieposiadającej numeru PESEL)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Telefon: ……………………………….adres e-mail:….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ZGROMADZENIU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Data zgromadzenia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rozpoczęcia i przewidywany czas trwania zgromadzenia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ozpoczęcia zgromadzenia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trasa przejścia ze wskazaniem miejsca zakończenia zgromadzenia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liczba uczestników: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zagrożenia, które mogą pojawić się w trakcie zgromadzeni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art. 22 ust. 3 ustawy z dnia 24 lipca 2015 r. – Prawo o zgromadzeniach, zawiadomienie o zgromadzeniu publicznym w postępowaniu uproszczonym przekazuje się </w:t>
      </w:r>
      <w:r>
        <w:rPr>
          <w:rFonts w:cs="Arial" w:ascii="Arial" w:hAnsi="Arial"/>
          <w:b/>
          <w:sz w:val="22"/>
          <w:szCs w:val="22"/>
        </w:rPr>
        <w:t>wyłącznie telefonicznie lub na adres poczty elektronicz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Centrum Zarządzania Kryzysowego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m@kolo.pl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: 63 27 20 810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zgromadzenia w trybie uproszczonym może być </w:t>
      </w:r>
      <w:r>
        <w:rPr>
          <w:rFonts w:cs="Arial" w:ascii="Arial" w:hAnsi="Arial"/>
          <w:b/>
          <w:sz w:val="22"/>
          <w:szCs w:val="22"/>
        </w:rPr>
        <w:t>wyłącznie osoba fizycz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gromadzenie w trybie uproszczonym można przeprowadzić pod warunkiem, że nie będzie powodować utrudnień w ruchu drogowym, a w szczególności powodować zmiany w jego organiz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zamiarze zorganizowania zgromadzenia w trybie uproszczonym powinno trafić do centrum zarządzania kryzysowego (tj. na adres e-mail lub numer telefonu podane powyżej), nie wcześniej niż na 30 dni i nie później niż na 2 dni przed planowaną datą zgroma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w złożonym zawiadomieniu wszystkich informacji wymaganych przepisami oznacza, że zawiadomienie jest prawnie nieskutecz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Marta Kubik</dc:creator>
  <dc:description/>
  <dc:language>en-US</dc:language>
  <cp:lastModifiedBy>Piotr Kapalski</cp:lastModifiedBy>
  <dcterms:modified xsi:type="dcterms:W3CDTF">2017-01-25T10:42:00Z</dcterms:modified>
  <cp:revision>2</cp:revision>
  <dc:subject/>
  <dc:title/>
</cp:coreProperties>
</file>