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JESTR WNIOSKÓW O ZMIANĘ LUB SPORZĄDZENIE PLANU MIEJSCOW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Zagospodarowania Przestrzen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-600 Koł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10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kontaktow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Młodzikows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3) 26275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zawiera dane podlegające ochronie na podstawie przepisów ustawy z dnia 29 sierpnia 1997r. o ochronie danych osobowych. Dane podlegające ochronie udostępniane są wyłącznie na wniosek osobom upoważnionym. 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4:00Z</dcterms:created>
  <dc:creator>Mariusz Grabarkiewicz</dc:creator>
  <dc:description/>
  <dc:language>en-US</dc:language>
  <cp:lastModifiedBy>Piotr Kapalski</cp:lastModifiedBy>
  <dcterms:modified xsi:type="dcterms:W3CDTF">2013-11-08T12:34:00Z</dcterms:modified>
  <cp:revision>2</cp:revision>
  <dc:subject/>
  <dc:title/>
</cp:coreProperties>
</file>