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KN-I.4131.1.657.2017.22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6"/>
          <w:szCs w:val="26"/>
        </w:rPr>
        <w:t>ROZSTRZYGNIĘCIE NADZORCZE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Na podstawie art. 91 ust. 1 ustawy z dnia 8 marca 1990 r. o samorządzie gminnym (Dz. U. z 2017 r. poz. 1875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zek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ważność uchwały nr XLVII/436/2017 Rady Miejskiej w Kole z dnia 25 października 2017 r. w sprawie uchwalenia Studium uwarunkowań i kierunków zagospodarowania przestrzennego</w:t>
      </w:r>
      <w:r>
        <w:rPr>
          <w:rFonts w:eastAsia="Arial" w:cs="Arial"/>
          <w:bCs/>
          <w:sz w:val="24"/>
          <w:szCs w:val="24"/>
        </w:rPr>
        <w:t xml:space="preserve"> miasta Koła – ze względu na istotne naruszenie prawa.</w:t>
      </w:r>
    </w:p>
    <w:p>
      <w:pPr>
        <w:pStyle w:val="Tekstpodstawowy21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chwałę nr XLVII/436/2017 w sprawie uchwalenia Studium uwarunkowań i kierunków zagospodarowania przestrzennego</w:t>
      </w:r>
      <w:r>
        <w:rPr>
          <w:rFonts w:eastAsia="Arial" w:cs="Arial"/>
          <w:bCs/>
          <w:sz w:val="24"/>
          <w:szCs w:val="24"/>
        </w:rPr>
        <w:t xml:space="preserve"> miasta Koła </w:t>
      </w:r>
      <w:r>
        <w:rPr>
          <w:sz w:val="24"/>
        </w:rPr>
        <w:t xml:space="preserve">Rada Miejska w Kole podjęła na sesji 25 października 2017 r. </w:t>
      </w:r>
      <w:r>
        <w:rPr>
          <w:sz w:val="24"/>
          <w:szCs w:val="24"/>
        </w:rPr>
        <w:t xml:space="preserve">Jako podstawę prawną uchwały powołano: art. 18 ust. 2 pkt 5 ustawy z dnia 8 marca 1990 r. o samorządzie gminnym (Dz. U. z 2017 r. poz. 1875), art. 12 ust. 1 ustawy z dnia 27 marca 2003 r. o planowaniu i zagospodarowaniu przestrzennym (Dz. U. z 2017 r. poz. 1073) w związku z uchwałą Nr XIX/179/2016 Rady Miejskiej w Kole z dnia 27 stycznia 2016 roku w sprawie przystąpienia do sporządzenia zmiany Studium </w:t>
      </w:r>
      <w:r>
        <w:rPr>
          <w:sz w:val="24"/>
        </w:rPr>
        <w:t>uwarunkowań i kierunków zagospodarowania przestrzennego miasta Koł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Uchwała została doręczona Wojewodzie Wielkopolskiemu 2 listopada 2017 r.</w:t>
      </w:r>
    </w:p>
    <w:p>
      <w:pPr>
        <w:pStyle w:val="TextBodyIndent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Dokonując oceny legalności przedłożonej do oceny uchwały, w odniesieniu do zasad sporządzania studium </w:t>
      </w:r>
      <w:r>
        <w:rPr>
          <w:b/>
          <w:sz w:val="24"/>
          <w:szCs w:val="24"/>
        </w:rPr>
        <w:t>uwarunkowań i kierunków zagospodarowania przestrzennego gminy</w:t>
      </w:r>
      <w:r>
        <w:rPr>
          <w:b/>
          <w:bCs/>
          <w:sz w:val="24"/>
          <w:szCs w:val="24"/>
        </w:rPr>
        <w:t xml:space="preserve">, organ nadzoru stwierdził, co następuje:   </w:t>
      </w:r>
    </w:p>
    <w:p>
      <w:pPr>
        <w:pStyle w:val="Normal"/>
        <w:tabs>
          <w:tab w:val="clear" w:pos="284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eastAsia="Arial"/>
          <w:sz w:val="24"/>
          <w:szCs w:val="24"/>
        </w:rPr>
        <w:t xml:space="preserve">W omawianej zmianie studium nie spełniono obowiązku wypełnienia normy wynikającej z przepisów art. 6 pkt 1 ustawy </w:t>
      </w:r>
      <w:r>
        <w:rPr>
          <w:sz w:val="24"/>
          <w:szCs w:val="24"/>
        </w:rPr>
        <w:t>z dnia 20 maja 2016 r. o inwestycjach w zakresie elektrowni wiatrowych (Dz. U. z 2016 r. poz. 961; zwanej dalej „ustawą”)</w:t>
      </w:r>
      <w:r>
        <w:rPr>
          <w:rFonts w:eastAsia="Arial"/>
          <w:sz w:val="24"/>
          <w:szCs w:val="24"/>
        </w:rPr>
        <w:t>, na mocy których przy sporządzaniu studium uwarunkowań i kierunków zagospodarowania przestrzennego gminy albo jego zmiany uwzględnia się odległość określoną zgodnie z art. 4 ustawy tj.</w:t>
      </w:r>
      <w:r>
        <w:rPr>
          <w:sz w:val="24"/>
          <w:szCs w:val="24"/>
        </w:rPr>
        <w:t xml:space="preserve"> wzajemną </w:t>
      </w:r>
      <w:r>
        <w:rPr>
          <w:iCs/>
          <w:sz w:val="24"/>
          <w:szCs w:val="24"/>
        </w:rPr>
        <w:t>minimalną odległość lokalizacji budynków mieszkalnych (albo budynków o funkcji mieszanej, w skład której wchodzi funkcja mieszkaniowa) od elektrowni wiatrowyc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>Zgodnie z oznaczeniem na rysunku przedstawiającym kierunki zagospodarowania przestrzennego (zał. nr 3.2 do uchwały) oraz informacją zawartą na str. 57, w rozdziale 19 części II treści studium „w granicach miasta Koła nie planuje się rozmieszczenia urządzeń wytwarzających energię z odnawialnych źródeł energii o mocy powyżej 100 kW, jednakże północno-wschodnia część miasta znajduje się w zasięgu strefy z obowiązującymi uwarunkowaniami wynikającymi przepisami odrębnymi z zakresu elektrowni wiatrowych. Jest on związany z istniejącymi elektrowniami wiatrowymi w miejscowości Chojny, na terenie gminy wiejskiej Koło. Obszar ten został wyznaczony zgodnie z rysunkiem Studium „Kierunki zagospodarowania przestrzennego”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Należy podkreślić, że jedną z zasadniczych regulacji, które zostały wprowadzone ustawą było określenie minimalnej odległości lokalizacji budynków mieszkalnych albo budynków o funkcji mieszanej, w skład której wchodzi funkcja mieszkaniowa, od elektrowni wiatrowych. Należy zauważyć, że w przepisach przejściowych ustawy, w szczególności art. 15, zawarto regulacje umożliwiające, w określonych sytuacjach, uchwalanie aktów planistycznych przy zastosowaniu przepisów dotychczasowych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>W art. 15 ust. 6 ustawy w zakresie m. in. studiów uwarunkowań i kierunków zagospodarowania przestrzennego gmin (co wynika z art. 15 ust. 1 ustawy), wprowadzono zasadę, że jeżeli przed dniem wejścia w życie przepisów ustawy (tj. od dnia 16 lipca 2016 r.) nie zostały zakończone prace nad studium, ale jego projekt został wyłożony do publicznego wglądu, stosuje się przepisy dotychczasowe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>Natomiast na mocy przepisu art. 15 ust. 8 ustawy, w ciągu 36 miesięcy od dnia jej wejścia w życie, umożliwiono uchwalanie miejscowych planów zagospodarowania przestrzennego, w których nie zostaną uwzględnione reżimy odległościowe zabudowy mieszkaniowej lub mieszanej z zabudową mieszkaniową od elektrowni wiatrowych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leży podkreślić, że w odniesieniu do studiów uwarunkowań i kierunków zagospodarowania przestrzennego gmin poza regulacją art. 15 ust. 6 ustawa nie przewiduje innych przepisów przejściowych. Przywołany przepis art. 15 ust. 8 ustawy odnosi się tylko do miejscowych planów zagospodarowania przestrzennego. Tym samym, w każdym przypadku przystąpienia do sporządzenia studium (jego zmiany) po dniu wejścia w życie ustawy, należy stosować nowe uregulowania, w tym w szczególności w zakresie odległości, o której mowa w art. 4 i dalszych ustawy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>Odnosząc powyższe do badanej uchwały stwierdzić należy, że projekt studium został wyłożony do publicznego wglądu w terminie od 4 do 27 kwietnia 2017 r., a więc po wejściu w życie ustawy, w związku z czym do projektu studium stosuje się przepisy ustawy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W omawianym studium w zaznaczonej strefie z obowiązującymi uwarunkowaniami wynikającymi z ustawy, która faktycznie określa maksymalny zasięg terenu, w którym, ze względu na odległości od elektrowni wiatrowych, nie należy lokalizować zabudowy mieszkaniowej, wprowadzono kierunki zagospodarowania terenu </w:t>
      </w:r>
      <w:r>
        <w:rPr>
          <w:sz w:val="24"/>
          <w:szCs w:val="24"/>
        </w:rPr>
        <w:t>pozwalające na lokalizację budynków mieszkalnych</w:t>
      </w:r>
      <w:r>
        <w:rPr>
          <w:rFonts w:eastAsia="Arial"/>
          <w:sz w:val="24"/>
          <w:szCs w:val="24"/>
        </w:rPr>
        <w:t xml:space="preserve"> (tereny oznaczone jako MN, MNU, MWU, MN+RMN), co narusza przepisy art. 6 pkt 1 ustawy </w:t>
      </w:r>
      <w:r>
        <w:rPr>
          <w:sz w:val="24"/>
          <w:szCs w:val="24"/>
        </w:rPr>
        <w:t>i stanowi o istotnym naruszeniu zasad sporządzania studium uwarunkowań i kierunków zagospodarowania gminy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Ponadto organ nadzoru zwraca uwagę na brak czytelności w zakresie zasięgu stref obszarów, na których istnieje prawdopodobieństwo wystąpienia powodzi, które zostały przedstawione na rysunku studium </w:t>
      </w:r>
      <w:r>
        <w:rPr>
          <w:rFonts w:eastAsia="Arial"/>
          <w:sz w:val="24"/>
          <w:szCs w:val="24"/>
        </w:rPr>
        <w:t>zawierającym kierunki zagospodarowania przestrzennego (zał. nr 3.2. do badanej uchwały)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Wobec powyższego, należało orzec jak w senten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iniejsze rozstrzygnięcie nadzorcze może być zaskarżone do Wojewódzkiego Sądu Administracyjnego w Poznaniu z powodu niezgodności z prawem w terminie 30 dni od daty jego doręczenia, za pośrednictwem Wojewody Wielkopolskiego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1"/>
        <w:jc w:val="right"/>
        <w:rPr>
          <w:sz w:val="22"/>
        </w:rPr>
      </w:pPr>
      <w:r>
        <w:rPr>
          <w:sz w:val="22"/>
        </w:rPr>
        <w:t>Wojewoda Wielkopolski</w:t>
      </w:r>
    </w:p>
    <w:p>
      <w:pPr>
        <w:pStyle w:val="Tekstpodstawowy21"/>
        <w:jc w:val="right"/>
        <w:rPr>
          <w:sz w:val="22"/>
        </w:rPr>
      </w:pPr>
      <w:r>
        <w:rPr>
          <w:sz w:val="22"/>
        </w:rPr>
        <w:t>Zbigniew Hoffmann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Otrzymują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a Miejska w Kole</w:t>
      </w:r>
    </w:p>
    <w:p>
      <w:pPr>
        <w:pStyle w:val="Tekstpodstawowy21"/>
        <w:rPr/>
      </w:pPr>
      <w:r>
        <w:rPr>
          <w:sz w:val="22"/>
          <w:szCs w:val="22"/>
        </w:rPr>
        <w:t>Burmistrz Miasta Ko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color w:val="000000"/>
      </w:rPr>
      <w:t xml:space="preserve">al. Niepodległości 16/ 18, </w:t>
    </w:r>
    <w:r>
      <w:rPr>
        <w:color w:val="000000"/>
        <w:spacing w:val="2"/>
      </w:rPr>
      <w:t>61-713</w:t>
    </w:r>
    <w:r>
      <w:rPr>
        <w:color w:val="000000"/>
        <w:spacing w:val="6"/>
      </w:rPr>
      <w:t xml:space="preserve"> </w:t>
    </w:r>
    <w:r>
      <w:rPr>
        <w:color w:val="000000"/>
        <w:spacing w:val="4"/>
      </w:rPr>
      <w:t>P</w:t>
    </w:r>
    <w:r>
      <w:rPr>
        <w:color w:val="000000"/>
        <w:spacing w:val="2"/>
      </w:rPr>
      <w:t>oznań</w:t>
    </w:r>
    <w:r>
      <w:rPr>
        <w:color w:val="000000"/>
      </w:rPr>
      <w:t>, tel. 61-854-14-51, fax 61-854-18-3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</w:rPr>
        <w:t>www.poznan.uw.gov.pl</w:t>
      </w:r>
    </w:hyperlink>
    <w:r>
      <w:rPr>
        <w:lang w:val="de-DE"/>
      </w:rPr>
      <w:tab/>
      <w:t>, e-mail: nk</w:t>
    </w:r>
    <w:hyperlink r:id="rId2">
      <w:r>
        <w:rPr>
          <w:rStyle w:val="InternetLink"/>
          <w:color w:val="000000"/>
          <w:u w:val="none"/>
        </w:rPr>
        <w:t>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1 grudnia 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lang w:val="en-US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9:00Z</dcterms:created>
  <dc:creator>K. Gozdowiak</dc:creator>
  <dc:description/>
  <dc:language>en-US</dc:language>
  <cp:lastModifiedBy>Piotr Kapalski</cp:lastModifiedBy>
  <cp:lastPrinted>2017-11-30T14:01:00Z</cp:lastPrinted>
  <dcterms:modified xsi:type="dcterms:W3CDTF">2018-01-04T14:09:00Z</dcterms:modified>
  <cp:revision>2</cp:revision>
  <dc:subject/>
  <dc:title>Data</dc:title>
</cp:coreProperties>
</file>