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LVIII/449/2014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4-05-28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mieniająca uchwałę Nr LVII/437/2010 Rady Miejskiej w Kole z dnia 23 czerwca 2010r. w sprawie szczegółowych zasad i trybu umarzania, odraczania lub rozkładania na raty należności pieniężnych o charakterze cywilnoprawnym przypadających Gminie Miejskiej Koło oraz jej jednostkom podległym od dłużników, w tym podmiotów prowadzących działalność gospodarczą – w ramach pomocy de minimis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4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47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 czerwca 2014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4&amp;poz=3473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4-06-06 11:43:10</w:t>
        <w:br/>
        <w:t>Identyfikator informacji: 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4&amp;poz=34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07:00Z</dcterms:created>
  <dc:creator>Piotr Kapalski</dc:creator>
  <dc:description/>
  <dc:language>en-US</dc:language>
  <cp:lastModifiedBy>Piotr Kapalski</cp:lastModifiedBy>
  <dcterms:modified xsi:type="dcterms:W3CDTF">2014-06-09T09:09:00Z</dcterms:modified>
  <cp:revision>1</cp:revision>
  <dc:subject/>
  <dc:title/>
</cp:coreProperties>
</file>