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0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541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LII/391/2013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3-12-27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 sprawie uchwały budżetowej Miasta Koła na 2014 rok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4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63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 kwietnia 2014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4&amp;poz=2563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4-04-16 16:03:03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4&amp;poz=25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8:00Z</dcterms:created>
  <dc:creator>Piotr Kapalski</dc:creator>
  <dc:description/>
  <dc:language>en-US</dc:language>
  <cp:lastModifiedBy>Piotr Kapalski</cp:lastModifiedBy>
  <dcterms:modified xsi:type="dcterms:W3CDTF">2014-04-17T09:31:00Z</dcterms:modified>
  <cp:revision>2</cp:revision>
  <dc:subject/>
  <dc:title/>
</cp:coreProperties>
</file>