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/366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1-27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trybu udzielania i rozliczania dotacji, ustalenia stawek dotacji oraz zakresu i trybu kontroli wykorzystania dotacji udzielonej dla przedszkoli, innych form wychowania przedszkolnego oraz szkół zakładanych i prowadzonych na terenie Gminy Miejskiej Koło przez inne podmioty niż jednostki samorządu terytorialnego i ministrowie.</w:t>
            </w:r>
          </w:p>
        </w:tc>
      </w:tr>
    </w:tbl>
    <w:p>
      <w:pPr>
        <w:pStyle w:val="Normal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grudni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3&amp;poz=707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12-09 15:37:39</w:t>
        <w:br/>
        <w:t>Identyfikator informacji: 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70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9:00Z</dcterms:created>
  <dc:creator>Piotr Kapalski</dc:creator>
  <dc:description/>
  <dc:language>en-US</dc:language>
  <cp:lastModifiedBy>Piotr Kapalski</cp:lastModifiedBy>
  <dcterms:modified xsi:type="dcterms:W3CDTF">2013-12-10T13:40:00Z</dcterms:modified>
  <cp:revision>1</cp:revision>
  <dc:subject/>
  <dc:title/>
</cp:coreProperties>
</file>