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DAKCJA DZIENNIKA URZĘDOWEGO WOJEWÓDZTWA WIELKOPOLSKIEGO niniejszym przekazuje informację o ogłoszeniu aktu normatywnego / innego aktu prawnego </w:t>
        <w:br/>
        <w:t>w wojewódzkim dzienniku urzędowym:</w:t>
      </w:r>
    </w:p>
    <w:p>
      <w:pPr>
        <w:pStyle w:val="Normal"/>
        <w:jc w:val="both"/>
        <w:rPr/>
      </w:pPr>
      <w:r>
        <w:rPr/>
        <w:t xml:space="preserve">Dane ogłoszonego aktu normatywnego / innego aktu prawnego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5"/>
        <w:gridCol w:w="5667"/>
      </w:tblGrid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dzaj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ała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umer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VII/321/2013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rgan wydający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iejska w Kole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ata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08-28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ytuł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sprawie określenia rodzajów dodatkowych usług świadczonych przez Gminę Miejską Koło w zakresie odbierania odpadów komunalnych od właścicieli nieruchomości i zagospodarowania tych odpadów oraz wysokości cen za te usługi</w:t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 xml:space="preserve">Miejsce ogłoszenia: </w:t>
        <w:tab/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1"/>
        <w:gridCol w:w="7231"/>
      </w:tblGrid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azwa dziennika urzędowego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nnik Urzędowy Województwa Wielkopolskiego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cznik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zycja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4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ata ogłoszenia: 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września 2013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jednolity identyfikator aktu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dziennik.poznan.uw.gov.pl/ActDetails.aspx?year=2013&amp;poz=5194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iCs/>
          <w:sz w:val="16"/>
          <w:szCs w:val="16"/>
          <w:u w:val="single"/>
        </w:rPr>
        <w:t>Informacje dodatkowe i uzupełniające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rzekazany adres jest adresem publikacyjnym aktu prawnego na stronie internetowej wojewódzkiego dziennika urzędowego – jego użycie pozwala na bardzo łatwy i szybki dostęp do jego treści bezpośrednio ze strony dziennika, w którym został ogłoszony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Informacja niniejsza została wygenerowana automatycznie przez system informatyczny Redakcji Dziennika.</w:t>
        <w:br/>
        <w:t>Czas wygenerowania informacji: 2013-09-17 11:24:13</w:t>
        <w:br/>
        <w:t>Identyfikator informacji: 0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ziennik.poznan.uw.gov.pl/ActDetails.aspx?year=2013&amp;poz=519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0:25:00Z</dcterms:created>
  <dc:creator>Piotr Kapalski</dc:creator>
  <dc:description/>
  <dc:language>en-US</dc:language>
  <cp:lastModifiedBy>Piotr Kapalski</cp:lastModifiedBy>
  <dcterms:modified xsi:type="dcterms:W3CDTF">2013-09-19T10:28:00Z</dcterms:modified>
  <cp:revision>1</cp:revision>
  <dc:subject/>
  <dc:title/>
</cp:coreProperties>
</file>