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DAKCJA DZIENNIKA URZĘDOWEGO WOJEWÓDZTWA WIELKOPOLSKIEGO niniejszym przekazuje informację o ogłoszeniu aktu normatywnego/innego aktu prawnego 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XVI/315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06-2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poboru opłaty za gospodarowanie odpadami komunalnymi w drodze inkasa oraz wyznaczenia inkasentów</w:t>
            </w:r>
          </w:p>
        </w:tc>
      </w:tr>
    </w:tbl>
    <w:p>
      <w:pPr>
        <w:pStyle w:val="Heading3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 lipc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3&amp;poz=4765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7-31 13:54:56</w:t>
        <w:br/>
        <w:t>Identyfikator informacji: 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47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0:00Z</dcterms:created>
  <dc:creator>Piotr Kapalski</dc:creator>
  <dc:description/>
  <dc:language>en-US</dc:language>
  <cp:lastModifiedBy>Piotr Kapalski</cp:lastModifiedBy>
  <dcterms:modified xsi:type="dcterms:W3CDTF">2013-08-01T10:22:00Z</dcterms:modified>
  <cp:revision>1</cp:revision>
  <dc:subject/>
  <dc:title/>
</cp:coreProperties>
</file>