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Heading3"/>
        <w:jc w:val="both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XXIV/288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04-2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sprawie ustalenia opłaty za pobyt i maksymalnej opłaty za wyżywienie dziecka w Żłobku Miejskim w Kole oraz określenia warunków zwolnienia od ponoszenia tych opłat. </w:t>
            </w:r>
          </w:p>
        </w:tc>
      </w:tr>
    </w:tbl>
    <w:p>
      <w:pPr>
        <w:pStyle w:val="Heading3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maj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3&amp;poz=3706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05-27 13:14:45</w:t>
        <w:br/>
        <w:t>Identyfikator informacji: 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37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8:00Z</dcterms:created>
  <dc:creator>Piotr Kapalski</dc:creator>
  <dc:description/>
  <dc:language>en-US</dc:language>
  <cp:lastModifiedBy>Piotr Kapalski</cp:lastModifiedBy>
  <dcterms:modified xsi:type="dcterms:W3CDTF">2013-05-28T08:49:00Z</dcterms:modified>
  <cp:revision>1</cp:revision>
  <dc:subject/>
  <dc:title/>
</cp:coreProperties>
</file>