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III/285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03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uchylenia uchwały Nr XXIV/202/2012 Rady Miejskiej w Kole z dnia 29 sierpnia 2012 roku w sprawie określenia podziału Gminy Miejskiej Koło na sektory w celu zorganizowania odbioru odpadów komunalnych od właścicieli nieruchomości.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6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kwietni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3&amp;poz=3167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4-23 10:23:58</w:t>
        <w:br/>
        <w:t>Identyfikator informacji: 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3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1:00Z</dcterms:created>
  <dc:creator>Piotr Kapalski</dc:creator>
  <dc:description/>
  <dc:language>en-US</dc:language>
  <cp:lastModifiedBy>Piotr Kapalski</cp:lastModifiedBy>
  <dcterms:modified xsi:type="dcterms:W3CDTF">2013-04-23T11:51:00Z</dcterms:modified>
  <cp:revision>2</cp:revision>
  <dc:subject/>
  <dc:title/>
</cp:coreProperties>
</file>