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 / 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/>
      </w:pPr>
      <w:r>
        <w:rPr/>
        <w:t xml:space="preserve">Dane ogłoszonego aktu normatywnego / innego aktu prawnego: </w:t>
      </w:r>
    </w:p>
    <w:tbl>
      <w:tblPr>
        <w:tblW w:w="78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4321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X/262/2012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2-12-27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prawie budżetu Miasta Koła na 2013 rok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1"/>
        <w:gridCol w:w="7111"/>
      </w:tblGrid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3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66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 stycznia 2013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http://edziennik.poznan.uw.gov.pl/ActDetails.aspx?year=2013&amp;poz=66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tLeast" w:line="384" w:before="280" w:after="15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tLeast" w:line="384" w:before="280" w:after="15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tLeast" w:line="384" w:before="280" w:after="15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3-01-18 12:33:48</w:t>
        <w:br/>
        <w:t>Identyfikator informacj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0"/>
      <w:outlineLvl w:val="2"/>
    </w:pPr>
    <w:rPr>
      <w:rFonts w:ascii="Times New Roman" w:hAnsi="Times New Roman" w:eastAsia="Times New Roman" w:cs="Times New Roman"/>
      <w:smallCaps/>
      <w:color w:val="666666"/>
      <w:sz w:val="29"/>
      <w:szCs w:val="29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mallCaps/>
      <w:color w:val="666666"/>
      <w:sz w:val="29"/>
      <w:szCs w:val="29"/>
    </w:rPr>
  </w:style>
  <w:style w:type="character" w:styleId="InternetLink">
    <w:name w:val="Hyperlink"/>
    <w:rPr>
      <w:color w:val="034A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84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3&amp;poz=6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45:00Z</dcterms:created>
  <dc:creator>mofr</dc:creator>
  <dc:description/>
  <cp:keywords/>
  <dc:language>en-US</dc:language>
  <cp:lastModifiedBy>Piotr Kapalski</cp:lastModifiedBy>
  <dcterms:modified xsi:type="dcterms:W3CDTF">2013-05-06T08:20:00Z</dcterms:modified>
  <cp:revision>3</cp:revision>
  <dc:subject/>
  <dc:title/>
</cp:coreProperties>
</file>