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8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360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X/251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12-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nadania nazwy ulicy na terenie miasta Koł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7111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3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tycznia 2013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3&amp;poz=80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3-01-25 11:49:25</w:t>
        <w:br/>
        <w:t>Identyfikator informacji: 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8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5:00Z</dcterms:created>
  <dc:creator>mofr</dc:creator>
  <dc:description/>
  <cp:keywords/>
  <dc:language>en-US</dc:language>
  <cp:lastModifiedBy>Piotr Kapalski</cp:lastModifiedBy>
  <dcterms:modified xsi:type="dcterms:W3CDTF">2013-05-06T08:25:00Z</dcterms:modified>
  <cp:revision>3</cp:revision>
  <dc:subject/>
  <dc:title/>
</cp:coreProperties>
</file>