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REDAKCJA DZIENNIKA URZĘDOWEGO WOJEWÓDZTWA WIELKOPOLSKIEGO niniejszym przekazuje informację o ogłoszeniu aktu normatywnego / innego aktu prawnego w wojewódzkim dzienniku urzędowym:</w:t>
      </w:r>
    </w:p>
    <w:p>
      <w:pPr>
        <w:pStyle w:val="Heading3"/>
        <w:jc w:val="both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wała Nr XXVIII /245/ 2012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12-14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 sprawie Regulaminu utrzymania czystości i porządku na terenie Gminy Miejskiej Koło. </w:t>
            </w:r>
          </w:p>
        </w:tc>
      </w:tr>
    </w:tbl>
    <w:p>
      <w:pPr>
        <w:pStyle w:val="Heading3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8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 marc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edziennik.poznan.uw.gov.pl/ActDetails.aspx?year=2013&amp;poz=2382</w:t>
              </w:r>
            </w:hyperlink>
          </w:p>
        </w:tc>
      </w:tr>
    </w:tbl>
    <w:p>
      <w:pPr>
        <w:pStyle w:val="NormalnyWeb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03-22 13:26:22</w:t>
        <w:br/>
        <w:t>Identyfikator informacji: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23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1:00Z</dcterms:created>
  <dc:creator>Piotr Kapalski</dc:creator>
  <dc:description/>
  <dc:language>en-US</dc:language>
  <cp:lastModifiedBy>Piotr Kapalski</cp:lastModifiedBy>
  <dcterms:modified xsi:type="dcterms:W3CDTF">2013-03-25T07:31:00Z</dcterms:modified>
  <cp:revision>2</cp:revision>
  <dc:subject/>
  <dc:title/>
</cp:coreProperties>
</file>