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VII/238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11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nagród i wyróżnień dla osób fizycznych za osiągnięte wyniki sportowe oraz nagród dla trenerów prowadzących szkolenie zawodników osiągających wysokie wyniki sportow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711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tycznia 201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3&amp;poz=19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3-01-07 15:01:55</w:t>
        <w:br/>
        <w:t>Identyfikator informacji: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1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3:00Z</dcterms:created>
  <dc:creator>mofr</dc:creator>
  <dc:description/>
  <cp:keywords/>
  <dc:language>en-US</dc:language>
  <cp:lastModifiedBy>Piotr Kapalski</cp:lastModifiedBy>
  <dcterms:modified xsi:type="dcterms:W3CDTF">2013-05-06T08:18:00Z</dcterms:modified>
  <cp:revision>3</cp:revision>
  <dc:subject/>
  <dc:title/>
</cp:coreProperties>
</file>