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VI/233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10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obniżenia średniej ceny skupu żyta za okres pierwszych trzech kwartałów 2012 r. przyjmowanej do obliczenia podatku rolnego na 2013 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6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grudni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2&amp;poz=596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2-12-10 15:26:05</w:t>
        <w:br/>
        <w:t>Identyfikator informacj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59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6:00Z</dcterms:created>
  <dc:creator>mofr</dc:creator>
  <dc:description/>
  <cp:keywords/>
  <dc:language>en-US</dc:language>
  <cp:lastModifiedBy>Piotr Kapalski</cp:lastModifiedBy>
  <dcterms:modified xsi:type="dcterms:W3CDTF">2013-05-06T08:16:00Z</dcterms:modified>
  <cp:revision>3</cp:revision>
  <dc:subject/>
  <dc:title/>
</cp:coreProperties>
</file>