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VI/232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10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sprawie określenia wysokości stawek podatku od środków transportowych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6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rud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59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tLeast" w:line="384" w:before="280" w:after="15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tLeast" w:line="384" w:before="280" w:after="15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12-10 15:26:05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5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mofr</dc:creator>
  <dc:description/>
  <cp:keywords/>
  <dc:language>en-US</dc:language>
  <cp:lastModifiedBy>Piotr Kapalski</cp:lastModifiedBy>
  <dcterms:modified xsi:type="dcterms:W3CDTF">2013-05-06T08:17:00Z</dcterms:modified>
  <cp:revision>3</cp:revision>
  <dc:subject/>
  <dc:title/>
</cp:coreProperties>
</file>