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AKCJA DZIENNIKA URZĘDOWEGO WOJEWÓDZTWA WIELKOPOLSKIEGO niniejszym przekazuje informację o ogłoszeniu aktu normatywnego/innego aktu prawnego 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>Dane ogłoszonego aktu normatywnego / innego aktu prawnego: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/>
        <w:t xml:space="preserve">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5"/>
        <w:gridCol w:w="6467"/>
      </w:tblGrid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IV/202/2012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-08-29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prawie określenia podziału Gminy Miejskiej Koło na sektory w celu zorganizowania odbioru odpadów komunalnych od właścicieli nieruchomości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>Miejsce ogłoszenia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4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września 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http://edziennik.poznan.uw.gov.pl/ActDetails.aspx?year=2012&amp;poz=394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115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115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115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2-09-24 10:58:32</w:t>
        <w:br/>
        <w:t>Identyfikator informacji: 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0"/>
      <w:outlineLvl w:val="2"/>
    </w:pPr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mallCaps/>
      <w:color w:val="666666"/>
      <w:sz w:val="29"/>
      <w:szCs w:val="29"/>
    </w:rPr>
  </w:style>
  <w:style w:type="character" w:styleId="InternetLink">
    <w:name w:val="Hyperlink"/>
    <w:rPr>
      <w:color w:val="034A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84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2&amp;poz=39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6:00Z</dcterms:created>
  <dc:creator>mofr</dc:creator>
  <dc:description/>
  <dc:language>en-US</dc:language>
  <cp:lastModifiedBy>Piotr Kapalski</cp:lastModifiedBy>
  <cp:lastPrinted>2012-10-10T14:57:00Z</cp:lastPrinted>
  <dcterms:modified xsi:type="dcterms:W3CDTF">2012-10-11T06:46:00Z</dcterms:modified>
  <cp:revision>2</cp:revision>
  <dc:subject/>
  <dc:title/>
</cp:coreProperties>
</file>