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/>
        <w:t>REDAKCJA DZIENNIKA URZĘDOWEGO WOJEWÓDZTWA WIELKOPOLSKIEGO niniejszym przekazuje informację o ogłoszeniu aktu normatywnego / innego aktu prawnego w wojewódzkim dzienniku urzędowym:</w:t>
      </w:r>
    </w:p>
    <w:p>
      <w:pPr>
        <w:pStyle w:val="Heading3"/>
        <w:rPr/>
      </w:pPr>
      <w:r>
        <w:rPr/>
        <w:t xml:space="preserve">Dane ogłoszonego aktu normatywnego / 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XIV/197/2012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-08-2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w sprawie miejscowego planu zagospodarowania przestrzennego miasta Koła w rejonie ulicy Żeromskiego i Łąkowej</w:t>
            </w:r>
          </w:p>
        </w:tc>
      </w:tr>
    </w:tbl>
    <w:p>
      <w:pPr>
        <w:pStyle w:val="Heading3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0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listopada 2012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edziennik.poznan.uw.gov.pl/ActDetails.aspx?year=2012&amp;poz=4905</w:t>
              </w:r>
            </w:hyperlink>
            <w:r>
              <w:rPr/>
              <w:t xml:space="preserve"> </w:t>
            </w:r>
          </w:p>
        </w:tc>
      </w:tr>
    </w:tbl>
    <w:p>
      <w:pPr>
        <w:pStyle w:val="NormalnyWeb"/>
        <w:jc w:val="center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Informacje dodatkowe i uzupełniające:</w:t>
      </w:r>
    </w:p>
    <w:p>
      <w:pPr>
        <w:pStyle w:val="NormalnyWeb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formacja niniejsza została wygenerowana automatycznie przez system informatyczny Redakcji Dziennika.</w:t>
        <w:br/>
        <w:t>Czas wygenerowania informacji: 2012-11-07 13:04:14</w:t>
        <w:br/>
        <w:t>Identyfikator informacji: 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2&amp;poz=49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5:00Z</dcterms:created>
  <dc:creator>Piotr Kapalski</dc:creator>
  <dc:description/>
  <dc:language>en-US</dc:language>
  <cp:lastModifiedBy>Piotr Kapalski</cp:lastModifiedBy>
  <dcterms:modified xsi:type="dcterms:W3CDTF">2012-11-12T10:38:00Z</dcterms:modified>
  <cp:revision>2</cp:revision>
  <dc:subject/>
  <dc:title/>
</cp:coreProperties>
</file>