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Dane ogłoszonego aktu normatywnego / innego aktu prawnego: </w:t>
      </w:r>
    </w:p>
    <w:tbl>
      <w:tblPr>
        <w:tblW w:w="7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3801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VI/142/2011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1-12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Statutu Miasta Koł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7111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3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 stycznia 2012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2&amp;poz=71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01-31 09:24:26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7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2:00Z</dcterms:created>
  <dc:creator>Piotr Kapalski</dc:creator>
  <dc:description/>
  <dc:language>en-US</dc:language>
  <cp:lastModifiedBy>Piotr Kapalski</cp:lastModifiedBy>
  <dcterms:modified xsi:type="dcterms:W3CDTF">2012-01-31T12:12:00Z</dcterms:modified>
  <cp:revision>2</cp:revision>
  <dc:subject/>
  <dc:title/>
</cp:coreProperties>
</file>