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DZIENNIKA URZĘDOWEGO WOJEWÓDZTWA WIELKOPOLSKIEGO niniejszym przekazuje informację o ogłoszeniu aktu normatywnego/innego aktu prawnego 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46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/134/2011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1-12-21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ieniająca uchwałę Nr XVII/117/2007 Rady Miejskiej w Kole z dnia 28 listopada 2007r. w sprawie wprowadzenia inkasa opłaty skarbow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Miejsce ogłoszenia: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4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aździernik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2&amp;poz=42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tLeast" w:line="384" w:before="280" w:after="115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10-10 13:10:44</w:t>
        <w:br/>
        <w:t>Identyfikator informacji: 0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4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6:00Z</dcterms:created>
  <dc:creator>mofr</dc:creator>
  <dc:description/>
  <dc:language>en-US</dc:language>
  <cp:lastModifiedBy>Piotr Kapalski</cp:lastModifiedBy>
  <cp:lastPrinted>2012-10-11T08:16:00Z</cp:lastPrinted>
  <dcterms:modified xsi:type="dcterms:W3CDTF">2012-10-11T06:36:00Z</dcterms:modified>
  <cp:revision>2</cp:revision>
  <dc:subject/>
  <dc:title/>
</cp:coreProperties>
</file>