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DAKCJA DZIENNIKA URZĘDOWEGO WOJEWÓDZTWA WIELKOPOLSKIEGO niniejszym przekazuje informację o ogłoszeniu aktu normatywnego / innego aktu prawnego 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IV/125/2011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1-11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ieniająca uchwałę Nr XXXVII/299/2009 z dnia 3 marca 2009 r. w sprawie nadania nazwy ulicy na terenie miasta Koł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7111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2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8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 stycznia 2012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2&amp;poz=488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2-01-18 17:01:23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2&amp;poz=4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4:00Z</dcterms:created>
  <dc:creator>Piotr Kapalski</dc:creator>
  <dc:description/>
  <dc:language>en-US</dc:language>
  <cp:lastModifiedBy>Piotr Kapalski</cp:lastModifiedBy>
  <dcterms:modified xsi:type="dcterms:W3CDTF">2012-01-23T13:24:00Z</dcterms:modified>
  <cp:revision>2</cp:revision>
  <dc:subject/>
  <dc:title/>
</cp:coreProperties>
</file>