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głoszonego aktu normatywnego/innego aktu prawnego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57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/166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sprostowania oczywistej omyłki pisarskiej w uchwale Nr XVII/139/2019 Rady Miejskiej w Kole z dnia 30 października 2019 r. w sprawie określenia wysokości stawek podatku od środków transportowy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głoszenia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7351"/>
      </w:tblGrid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rudnia 2019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9&amp;poz=11385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Informacja niniejsza została wygenerowana automatycznie przez system informatyczny Redakcji Dziennika.</w:t>
        <w:br/>
        <w:t>Czas wygenerowania informacji: 30.12.2019 12:19:20</w:t>
        <w:br/>
        <w:t>Identyfikator informacji: 0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113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5:00Z</dcterms:created>
  <dc:creator>Piotr Kapalski</dc:creator>
  <dc:description/>
  <cp:keywords/>
  <dc:language>en-US</dc:language>
  <cp:lastModifiedBy>Piotr Kapalski</cp:lastModifiedBy>
  <dcterms:modified xsi:type="dcterms:W3CDTF">2020-01-02T09:06:00Z</dcterms:modified>
  <cp:revision>1</cp:revision>
  <dc:subject/>
  <dc:title/>
</cp:coreProperties>
</file>