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ne ogłoszonego aktu normatywnego/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III/150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.11.2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wprowadzenia opłaty od posiadania psów, określenia wysokości stawki, zasad ustalania i poboru, terminu płatności tej opłaty oraz wprowadzenia przedmiotowych zwolnień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7351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14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 listopada 2019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1001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.11.28 14:31:17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1:00Z</dcterms:created>
  <dc:creator>Piotr Kapalski</dc:creator>
  <dc:description/>
  <cp:keywords/>
  <dc:language>en-US</dc:language>
  <cp:lastModifiedBy>Piotr Kapalski</cp:lastModifiedBy>
  <dcterms:modified xsi:type="dcterms:W3CDTF">2019-12-02T10:03:00Z</dcterms:modified>
  <cp:revision>2</cp:revision>
  <dc:subject/>
  <dc:title/>
</cp:coreProperties>
</file>