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ne ogłoszonego aktu normatywnego/innego aktu prawnego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57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VIII/145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.11.20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regulaminu dodatków do wynagradzania zasadniczego nauczycieli zatrudnionych w szkołach podstawowych i przedszkolach miejskich prowadzonych przez Gminę Miejską Koło w 2020 roku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ejsce ogłoszenia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7351"/>
      </w:tblGrid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13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 listopada 2019</w:t>
            </w:r>
          </w:p>
        </w:tc>
      </w:tr>
      <w:tr>
        <w:trPr/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9&amp;poz=10013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9.11.28 14:31:17</w:t>
        <w:br/>
        <w:t>Identyfikator informacji: 0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10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6:00Z</dcterms:created>
  <dc:creator>Piotr Kapalski</dc:creator>
  <dc:description/>
  <cp:keywords/>
  <dc:language>en-US</dc:language>
  <cp:lastModifiedBy>Piotr Kapalski</cp:lastModifiedBy>
  <dcterms:modified xsi:type="dcterms:W3CDTF">2019-12-02T10:27:00Z</dcterms:modified>
  <cp:revision>1</cp:revision>
  <dc:subject/>
  <dc:title/>
</cp:coreProperties>
</file>