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ogłoszonego aktu normatywnego/innego aktu prawnego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57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dzaj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umer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/134/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 wydający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ata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9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ytuł aktu: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 terminu, częstotliwości i trybu uiszczania opłaty za gospodarowanie odpadami komunalnym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ogłoszenia: </w:t>
      </w:r>
    </w:p>
    <w:tbl>
      <w:tblPr>
        <w:tblW w:w="90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7231"/>
      </w:tblGrid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nnik Urzędowy Województwa Wielkopolskiego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5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listopada 2019</w:t>
            </w:r>
          </w:p>
        </w:tc>
      </w:tr>
      <w:tr>
        <w:trPr/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dziennik.poznan.uw.gov.pl/ActDetails.aspx?year=2019&amp;poz=9445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Informacja niniejsza została wygenerowana automatycznie przez system informatyczny Redakcji Dziennika.</w:t>
        <w:br/>
        <w:t>Czas wygenerowania informacji: 12.11.2019 13:21:49</w:t>
        <w:br/>
        <w:t>Identyfikator informacji: 0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9&amp;poz=94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46:00Z</dcterms:created>
  <dc:creator>Piotr Kapalski</dc:creator>
  <dc:description/>
  <cp:keywords/>
  <dc:language>en-US</dc:language>
  <cp:lastModifiedBy>Piotr Kapalski</cp:lastModifiedBy>
  <dcterms:modified xsi:type="dcterms:W3CDTF">2019-11-12T13:47:00Z</dcterms:modified>
  <cp:revision>1</cp:revision>
  <dc:subject/>
  <dc:title/>
</cp:coreProperties>
</file>