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ogłoszonego aktu normatywnego/innego aktu prawnego: 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57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dzaj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/133/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 wydający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ytuł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określenia rodzaju dodatkowych usług świadczonych przez Gminę Miejską Koło w zakresie odbierania odpadów komunalnych od właścicieli nieruchomości i zagospodarowania tych odpadów oraz wysokości cen za te usług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ogłoszenia: 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7231"/>
      </w:tblGrid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Urzędowy Województwa Wielkopolskiego</w:t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4</w:t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listopada 2019</w:t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ziennik.poznan.uw.gov.pl/ActDetails.aspx?year=2019&amp;poz=9444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Informacja niniejsza została wygenerowana automatycznie przez system informatyczny Redakcji Dziennika.</w:t>
        <w:br/>
        <w:t>Czas wygenerowania informacji: 12.11.2019 13:21:49</w:t>
        <w:br/>
        <w:t>Identyfikator informacji: 0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9&amp;poz=94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48:00Z</dcterms:created>
  <dc:creator>Piotr Kapalski</dc:creator>
  <dc:description/>
  <cp:keywords/>
  <dc:language>en-US</dc:language>
  <cp:lastModifiedBy>Piotr Kapalski</cp:lastModifiedBy>
  <dcterms:modified xsi:type="dcterms:W3CDTF">2019-11-12T13:49:00Z</dcterms:modified>
  <cp:revision>1</cp:revision>
  <dc:subject/>
  <dc:title/>
</cp:coreProperties>
</file>