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I/95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6.06.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ustalenia planu sieci publicznych szkół podstawowych dla których organem prowadzącym jest Gmina Miejska Koło oraz określenia granic ich obwodów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68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 lipca 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9&amp;poz=6683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11.07.2019 13:37:11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66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23:00Z</dcterms:created>
  <dc:creator>Piotr Kapalski</dc:creator>
  <dc:description/>
  <dc:language>en-US</dc:language>
  <cp:lastModifiedBy>Piotr Kapalski</cp:lastModifiedBy>
  <dcterms:modified xsi:type="dcterms:W3CDTF">2019-08-26T11:25:00Z</dcterms:modified>
  <cp:revision>1</cp:revision>
  <dc:subject/>
  <dc:title/>
</cp:coreProperties>
</file>