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dakcja Dziennika Urzędowego Dziennik Urzędowy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ane ogłoszonego aktu normatywnego/</w:t>
      </w:r>
      <w:r>
        <w:rPr/>
        <w:t xml:space="preserve">innego aktu prawnego: </w:t>
      </w:r>
    </w:p>
    <w:tbl>
      <w:tblPr>
        <w:tblW w:w="88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360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VII/59/2019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7.03.2019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sprawie nadania nazwy ulicy na terenie miasta Koła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9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795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 kwietnia 2019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9&amp;poz=3795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10.04.2019 11:18:11</w:t>
        <w:br/>
        <w:t>Identyfikator informacji: 0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9&amp;poz=37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42:00Z</dcterms:created>
  <dc:creator>Piotr Kapalski</dc:creator>
  <dc:description/>
  <dc:language>en-US</dc:language>
  <cp:lastModifiedBy>Piotr Kapalski</cp:lastModifiedBy>
  <dcterms:modified xsi:type="dcterms:W3CDTF">2019-04-10T11:47:00Z</dcterms:modified>
  <cp:revision>1</cp:revision>
  <dc:subject/>
  <dc:title/>
</cp:coreProperties>
</file>