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/49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-02-2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niająca uchwałę Nr XXXVII/345/2017 Rady Miejskiej w Kole z dnia 29 marca 2017r. w sprawie ustalenia strefy płatnego parkowania na terenie miasta Koł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8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 marca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2785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9-03-11 15:15:43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27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9:00Z</dcterms:created>
  <dc:creator>Piotr Kapalski</dc:creator>
  <dc:description/>
  <dc:language>en-US</dc:language>
  <cp:lastModifiedBy>Piotr Kapalski</cp:lastModifiedBy>
  <dcterms:modified xsi:type="dcterms:W3CDTF">2019-03-12T08:20:00Z</dcterms:modified>
  <cp:revision>1</cp:revision>
  <dc:subject/>
  <dc:title/>
</cp:coreProperties>
</file>