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/29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-01-3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szczegółowych zasad ponoszenia odpłatności za świadczenia w formie pobytu w Dziennym Domu „Senior +” w Kol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90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 lutego 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9&amp;poz=1790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9-02-15 14:06:43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17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2:00Z</dcterms:created>
  <dc:creator>Piotr Kapalski</dc:creator>
  <dc:description/>
  <dc:language>en-US</dc:language>
  <cp:lastModifiedBy>Piotr Kapalski</cp:lastModifiedBy>
  <dcterms:modified xsi:type="dcterms:W3CDTF">2019-02-20T09:53:00Z</dcterms:modified>
  <cp:revision>1</cp:revision>
  <dc:subject/>
  <dc:title/>
</cp:coreProperties>
</file>