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/27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-0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asad korzystania z obiektów sportowych i rekreacyjnych Miejskiego Ośrodka Sportu i Rekreacji w Kole oraz sposobu ustalania cen i opłat za korzystanie z tych obiektów i znajdujących się w nich urządzeń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10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 lutego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2210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9-02-27 12:21:01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2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Piotr Kapalski</dc:creator>
  <dc:description/>
  <dc:language>en-US</dc:language>
  <cp:lastModifiedBy>Piotr Kapalski</cp:lastModifiedBy>
  <dcterms:modified xsi:type="dcterms:W3CDTF">2019-03-01T08:56:00Z</dcterms:modified>
  <cp:revision>1</cp:revision>
  <dc:subject/>
  <dc:title/>
</cp:coreProperties>
</file>