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III/18/201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8-12-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sprawie określenia zasad zwrotu wydatków na dożywianie, w tym za zakupione posił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35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18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456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7 grudnia 2018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8&amp;poz=10456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8-12-28 12:03:36</w:t>
        <w:br/>
        <w:t>Identyfikator informacji: 0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8&amp;poz=10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Piotr Kapalski</dc:creator>
  <dc:description/>
  <dc:language>en-US</dc:language>
  <cp:lastModifiedBy>Piotr Kapalski</cp:lastModifiedBy>
  <dcterms:modified xsi:type="dcterms:W3CDTF">2019-01-02T14:20:00Z</dcterms:modified>
  <cp:revision>1</cp:revision>
  <dc:subject/>
  <dc:title/>
</cp:coreProperties>
</file>