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III/14/201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018-12-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 sprawie nadania statutu Miejskiemu Ośrodkowi Sportu i Rekreacji w Kol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7351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018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0457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7 grudnia 2018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8&amp;poz=10457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8-12-28 12:03:36</w:t>
        <w:br/>
        <w:t>Identyfikator informacji: 0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8&amp;poz=104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20:00Z</dcterms:created>
  <dc:creator>Piotr Kapalski</dc:creator>
  <dc:description/>
  <dc:language>en-US</dc:language>
  <cp:lastModifiedBy>Piotr Kapalski</cp:lastModifiedBy>
  <dcterms:modified xsi:type="dcterms:W3CDTF">2019-01-02T14:21:00Z</dcterms:modified>
  <cp:revision>1</cp:revision>
  <dc:subject/>
  <dc:title/>
</cp:coreProperties>
</file>