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/6/201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8-1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wprowadzenia opłaty od posiadania psów, określenia wysokości stawki, zasad ustalania i poboru, terminu płatności tej opłaty oraz wprowadzenia przedmiotowych zwolnie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 grudnia 201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8&amp;poz=971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8-12-07 13:36:3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8&amp;poz=97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6:00Z</dcterms:created>
  <dc:creator>Piotr Kapalski</dc:creator>
  <dc:description/>
  <cp:keywords/>
  <dc:language>en-US</dc:language>
  <cp:lastModifiedBy>Piotr Kapalski</cp:lastModifiedBy>
  <dcterms:modified xsi:type="dcterms:W3CDTF">2019-01-03T09:26:00Z</dcterms:modified>
  <cp:revision>2</cp:revision>
  <dc:subject/>
  <dc:title/>
</cp:coreProperties>
</file>