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LV/431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7-09-2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miejscowego planu zagospodarowania przestrzennego miasta Koła w rejonie ulic: Sienkiewicza, Zielon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4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 października 201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7&amp;poz=6419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7-10-06 11:13:13</w:t>
        <w:br/>
        <w:t>Identyfikator informacji: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7&amp;poz=64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9:00Z</dcterms:created>
  <dc:creator>Piotr Kapalski</dc:creator>
  <dc:description/>
  <dc:language>en-US</dc:language>
  <cp:lastModifiedBy>Piotr Kapalski</cp:lastModifiedBy>
  <dcterms:modified xsi:type="dcterms:W3CDTF">2017-10-23T07:34:00Z</dcterms:modified>
  <cp:revision>2</cp:revision>
  <dc:subject/>
  <dc:title/>
</cp:coreProperties>
</file>