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XVII/347/201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-03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aliczenia drogi do kategorii dróg gminnych oraz ustalenia przebiegu drogi gminnej na terenie miasta Koł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0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kwietnia 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7&amp;poz=2801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7-04-04 13:51:44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7&amp;poz=28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Piotr Kapalski</dc:creator>
  <dc:description/>
  <dc:language>en-US</dc:language>
  <cp:lastModifiedBy>Piotr Kapalski</cp:lastModifiedBy>
  <dcterms:modified xsi:type="dcterms:W3CDTF">2017-04-07T10:03:00Z</dcterms:modified>
  <cp:revision>1</cp:revision>
  <dc:subject/>
  <dc:title/>
</cp:coreProperties>
</file>