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dakcja Dziennika Urzędowego Dziennik Urzędowy Województwa Wielkopolskiego niniejszym przekazuje informację o ogłoszeniu aktu normatywnego/innego aktu prawnego </w:t>
        <w:br/>
        <w:t>w wojewódzkim dzienniku urzędowym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Dane ogłoszonego aktu normatywnego/</w:t>
      </w:r>
      <w:r>
        <w:rPr/>
        <w:t xml:space="preserve">innego aktu prawnego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66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dzaj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umer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XXXVII/345/2017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organ wydający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data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7-03-29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tytuł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sprawie ustalenia strefy płatnego parkowania na terenie miasta Koła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7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800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 kwietnia 2017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ttp://edziennik.poznan.uw.gov.pl/ActDetails.aspx?year=2017&amp;poz=2800</w:t>
              </w:r>
            </w:hyperlink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  <w:lang w:eastAsia="pl-PL"/>
        </w:rPr>
        <w:t>Informacje dodatkowe i uzupełniając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Informacja niniejsza została wygenerowana automatycznie przez system informatyczny Redakcji Dziennika.</w:t>
        <w:br/>
        <w:t>Czas wygenerowania informacji: 2017-04-04 13:51:43</w:t>
        <w:br/>
        <w:t>Identyfikator informacji: 0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7&amp;poz=28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00:00Z</dcterms:created>
  <dc:creator>Piotr Kapalski</dc:creator>
  <dc:description/>
  <dc:language>en-US</dc:language>
  <cp:lastModifiedBy>Piotr Kapalski</cp:lastModifiedBy>
  <dcterms:modified xsi:type="dcterms:W3CDTF">2017-04-07T10:01:00Z</dcterms:modified>
  <cp:revision>1</cp:revision>
  <dc:subject/>
  <dc:title/>
</cp:coreProperties>
</file>