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mallCaps/>
          <w:sz w:val="29"/>
          <w:szCs w:val="29"/>
          <w:lang w:eastAsia="pl-PL"/>
        </w:rPr>
        <w:t>Dane ogłoszonego aktu normatywnego/</w:t>
      </w:r>
      <w:r>
        <w:rPr/>
        <w:t>innego aktu prawnego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X/292/201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10-2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prawie określenia wysokości stawek podatku od środków transportowyc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/>
      </w:pPr>
      <w:r>
        <w:rPr/>
        <w:t>Miejsce ogłoszenia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351"/>
      </w:tblGrid>
      <w:tr>
        <w:trPr/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2</w:t>
            </w:r>
          </w:p>
        </w:tc>
      </w:tr>
      <w:tr>
        <w:trPr/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ata ogłoszenia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listopada 2016</w:t>
            </w:r>
          </w:p>
        </w:tc>
      </w:tr>
      <w:tr>
        <w:trPr/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6&amp;poz=64422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1-03 13:59:55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644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Piotr Kapalski</dc:creator>
  <dc:description/>
  <dc:language>en-US</dc:language>
  <cp:lastModifiedBy>Piotr Kapalski</cp:lastModifiedBy>
  <dcterms:modified xsi:type="dcterms:W3CDTF">2016-11-15T10:42:00Z</dcterms:modified>
  <cp:revision>2</cp:revision>
  <dc:subject/>
  <dc:title/>
</cp:coreProperties>
</file>