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dakcja Dziennika Urzędowego Dziennik Urzędowy Województwa Wielkopolskiego niniejszym przekazuje informację o ogłoszeniu aktu normatywnego/innego aktu prawnego </w:t>
        <w:br/>
        <w:t>w wojewódzkim dzienniku urzędowym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Dane ogłoszonego aktu normatywnego/</w:t>
      </w:r>
      <w:r>
        <w:rPr/>
        <w:t xml:space="preserve">innego aktu prawnego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5"/>
        <w:gridCol w:w="5667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dzaj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chwała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umer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XXVIII/285/2016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organ wydający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da Miejska w Kole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data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-09-28</w:t>
            </w:r>
          </w:p>
        </w:tc>
      </w:tr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tytuł aktu:</w:t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 sprawie zmiany uchwały nr XII/105/2015 Rady Miejskiej w Kole z dnia 26 sierpnia 2015 r. w sprawie szczegółowego sposobu i zakresu świadczenia usług </w:t>
              <w:br/>
              <w:t>w zakresie odbierania odpadów komunalnych od właścicieli nieruchomości i zagospodarowania tych odpadów w zamian za uiszczoną przez właściciela nieruchomości opłatę za gospodarowanie odpadami komunalnymi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/>
        <w:t xml:space="preserve">Miejsce ogłoszenia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7231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Nazwa dziennika urzędowego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ziennik Urzędowy Województwa Wielkopolskiego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Rocznik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Pozycja: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880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- Data ogłoszenia: 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 października 2016</w:t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 jednolity identyfikator aktu</w:t>
            </w:r>
          </w:p>
        </w:tc>
        <w:tc>
          <w:tcPr>
            <w:tcW w:w="7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pl-PL"/>
                </w:rPr>
                <w:t>http://edziennik.poznan.uw.gov.pl/ActDetails.aspx?year=2016&amp;poz=5880</w:t>
              </w:r>
            </w:hyperlink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u w:val="single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u w:val="single"/>
          <w:lang w:eastAsia="pl-PL"/>
        </w:rPr>
        <w:t>Informacje dodatkowe i uzupełniając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pl-PL"/>
        </w:rPr>
        <w:t>Przekazany adres jest adresem publikacyjnym aktu prawnego na stronie internetowej wojewódzkiego dziennika urzędowego – jego użycie pozwala na bardzo łatwy i szybki dostęp do jego treści bezpośrednio ze strony dziennika, w którym został ogłoszo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Informacja niniejsza została wygenerowana automatycznie przez system informatyczny Redakcji Dziennika.</w:t>
        <w:br/>
        <w:t>Czas wygenerowania informacji: 2016-10-05 13:04:50</w:t>
        <w:br/>
        <w:t>Identyfikator informacji: 0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ziennik.poznan.uw.gov.pl/ActDetails.aspx?year=2016&amp;poz=58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38:00Z</dcterms:created>
  <dc:creator>Piotr Kapalski</dc:creator>
  <dc:description/>
  <cp:keywords/>
  <dc:language>en-US</dc:language>
  <cp:lastModifiedBy>Piotr Kapalski</cp:lastModifiedBy>
  <dcterms:modified xsi:type="dcterms:W3CDTF">2016-10-07T06:57:00Z</dcterms:modified>
  <cp:revision>2</cp:revision>
  <dc:subject/>
  <dc:title/>
</cp:coreProperties>
</file>