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III/280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9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postanowienia o odbieraniu odpadów komunalnych od właścicieli nieruchomości położonych na terenie Gminy Miejskiej Koło, na których nie zamieszkują mieszkańcy, a powstają odpady komunaln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0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 październik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610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0-13 13:17:25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6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Piotr Kapalski</dc:creator>
  <dc:description/>
  <dc:language>en-US</dc:language>
  <cp:lastModifiedBy>Piotr Kapalski</cp:lastModifiedBy>
  <dcterms:modified xsi:type="dcterms:W3CDTF">2016-10-17T09:00:00Z</dcterms:modified>
  <cp:revision>2</cp:revision>
  <dc:subject/>
  <dc:title/>
</cp:coreProperties>
</file>