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III/271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9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mieniająca uchwałę Nr XIV/120/2015 Rady Miejskiej </w:t>
              <w:br/>
              <w:t>w Kole z dnia 30 września 2015r. w sprawie szczegółowych zasad i trybu umarzania, odraczania lub rozkładania na raty należności pieniężnych o charakterze cywilnoprawnym przypadających Gminie Miejskiej Koło lub jej jednostkom organizacyjnym oraz warunków dopuszczalności pomocy publicznej, w których ulga stanowić będzie pomoc publiczn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4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październik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584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0-05 13:0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58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4:00Z</dcterms:created>
  <dc:creator>Piotr Kapalski</dc:creator>
  <dc:description/>
  <cp:keywords/>
  <dc:language>en-US</dc:language>
  <cp:lastModifiedBy>Piotr Kapalski</cp:lastModifiedBy>
  <dcterms:modified xsi:type="dcterms:W3CDTF">2016-10-07T06:56:00Z</dcterms:modified>
  <cp:revision>2</cp:revision>
  <dc:subject/>
  <dc:title/>
</cp:coreProperties>
</file>