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V/253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6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uchwały nr XII/104/2015 Rady Miejskiej w Kole z dnia 26 sierpnia 2015 roku w sprawie przyjęcia Regulaminu utrzymania czystości i porządku na terenie Gminy Miejskiej Koł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2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 lipc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4525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07-11 11:16:43</w:t>
        <w:br/>
        <w:t>Identyfikator informacji: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45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9:00Z</dcterms:created>
  <dc:creator>Piotr Kapalski</dc:creator>
  <dc:description/>
  <dc:language>en-US</dc:language>
  <cp:lastModifiedBy>Piotr Kapalski</cp:lastModifiedBy>
  <dcterms:modified xsi:type="dcterms:W3CDTF">2016-07-12T06:38:00Z</dcterms:modified>
  <cp:revision>1</cp:revision>
  <dc:subject/>
  <dc:title/>
</cp:coreProperties>
</file>