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V/251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06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miejscowego planu zagospodarowania przestrzennego miasta Koła w rejonie ulic: Sienkiewicza, 3-go Maja, Narutowicza i Słowackieg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52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 lipca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4524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07-11 11:16:43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45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8:00Z</dcterms:created>
  <dc:creator>Piotr Kapalski</dc:creator>
  <dc:description/>
  <dc:language>en-US</dc:language>
  <cp:lastModifiedBy>Piotr Kapalski</cp:lastModifiedBy>
  <dcterms:modified xsi:type="dcterms:W3CDTF">2016-07-12T06:41:00Z</dcterms:modified>
  <cp:revision>1</cp:revision>
  <dc:subject/>
  <dc:title/>
</cp:coreProperties>
</file>