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Dane ogłoszonego aktu normatywnego/</w:t>
      </w:r>
      <w:r>
        <w:rPr/>
        <w:t>innego aktu prawnego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II/229/201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-04-15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sprawie utworzenia odrębnych obwodów głosowania na terenie Miasta Koła w związku z zarządzonym na dzień 22 maja 2016r. referendum gminnym w sprawie odwołania Burmistrza Miasta Koła przed upływem kadencji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Miejsce ogłoszenia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9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ata ogłoszeni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kwietnia 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6&amp;poz=2959</w:t>
              </w:r>
            </w:hyperlink>
          </w:p>
        </w:tc>
      </w:tr>
    </w:tbl>
    <w:p>
      <w:pPr>
        <w:pStyle w:val="Normal"/>
        <w:shd w:fill="FFFFFF" w:val="clear"/>
        <w:spacing w:lineRule="atLeast" w:line="384" w:before="280" w:after="15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hd w:fill="FFFFFF" w:val="clear"/>
        <w:spacing w:lineRule="atLeast" w:line="384" w:before="280" w:after="15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hd w:fill="FFFFFF" w:val="clear"/>
        <w:spacing w:lineRule="atLeast" w:line="384" w:before="280" w:after="15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4-22 13:48:49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29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0:00Z</dcterms:created>
  <dc:creator>Piotr Kapalski</dc:creator>
  <dc:description/>
  <dc:language>en-US</dc:language>
  <cp:lastModifiedBy>Piotr Kapalski</cp:lastModifiedBy>
  <dcterms:modified xsi:type="dcterms:W3CDTF">2016-04-25T09:25:00Z</dcterms:modified>
  <cp:revision>1</cp:revision>
  <dc:subject/>
  <dc:title/>
</cp:coreProperties>
</file>